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REQUERIMENTOS  E DECLARAÇÕES (AVULS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(SETOR DE ESCRITU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SOLICITAÇÃO DE COMPRA E VENDA OU PERMU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SOLICITAÇÃO DE COMPRA E VENDA COM CESSÃO DE DIREI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SOLICITAÇÃO DE REMEMBRAMENTO OU DESMEMBRA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SOLICITAÇÃO DE SERVIDÃO DE PASSAG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SOLICITAÇÃO DE REGULARIZAÇÃO PRO DIVISO - ESTREM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SOLICITAÇÃO DE DOAÇÃO / DOAÇÃO COM RESERVA DE USUFRU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SOLICITAÇÃO DE DIVÓRCIO CONSENSUAL / SEPARAÇÃO EM DIVÓRCIO E DISSOLUÇÃO DE UNIÃO ESTÁ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SOLICITAÇÃO DE REVOGAÇÃO OU RENÚNCIA DE PROCU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SOLICITAÇÃO DE DECLARATÓ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SOLICITAÇÃO DE EMANCIP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- SOLICITAÇÃO DE UNIÃO ESTÁ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- SOLICITAÇÃO DE ATA NOTA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- SOLICITAÇÃO DE CESSÃO DE DIREITOS HEREDITÁRI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- SOLICITAÇÃO DE ATA DE ADJUD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-  SOLICITAÇÃO DE INSTITUIÇÃO DE BEM DE FAMÍL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– DECLARAÇÃO DE QUALIF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 – DECLARAÇÃO DE ANTECIPAÇÃO DE LEGÍTIMA OU PARTE DISPONÍ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– DECLARAÇÃO DE DISPENSA DAS CERTIDÕES DA LEI 7.433 – PESSOA JURÍD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- DECLARAÇÃO DE DISPENSA DAS CERTIDÕES DA LEI 7.433 – PESSOA FÍS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– DECLARAÇÃO DE CIÊNCIA DE EXISTÊNCIA DE INDISPONIBILIDADE DE BE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– DECLARAÇÃO DE CIÊNCIA – DÉBITOS TRABALHIST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– DECLARAÇÃO DE CIÊNCIA – DÉBITOS TRABALHISTAS – INVEN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– DECLARAÇÃO DE CIÊNCIA E RESPONSABILIDADE POR RENÚNCIA EM FAVOR AO MONTE-M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– DECLARAÇÃO DE TEMPO DE RESIDÊNCIA E TITULARIDADE DE ÁREA – ESTREM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– DECLARAÇÃO DE TESTEMUNHA PARA RECONHECIMENTO DE UNIÃO ESTÁ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– REQUERIMENTO DE ADIANTAMENTO DE ITB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– REQUERIMENTO PARA REGISTRO EM OUTRA OCASIÃO DE ESCRITURA LAVR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– REQUERIMENTO DE RESPONSABILIDADE PARA GERAR ITB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– REQUERIMENTO PARA BAIXA DE HIPOTECA – CPA I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– REQUERIMENTO PARA DESISTÊNCIA DE PROTOCOLO E DEVOLUÇÃO DE IMPORTÂ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– REQUERIMENTO PARA MUDANÇA DE PROCES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– REQUERIMENTO PARA REGISTRO DE PACTO ANTENUP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 – REQUERIMENTO PARA SOLICITAÇÃO DE CERTIDÃO DE EXISTÊNCIA OU INEXISTÊNCIA DE TESTA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– REQUERIMENTO PARA SOLICITAÇÃO DE BUSCA OU TRANSLADO DE ESCRITURA PÚBL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arter">
    <w:name w:val="Texto de balão Caráte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7:00Z</dcterms:created>
  <dc:creator>Maria Claudia</dc:creator>
  <dc:description/>
  <dc:language>en-US</dc:language>
  <cp:lastModifiedBy>Maria Claudia</cp:lastModifiedBy>
  <cp:lastPrinted>2023-02-08T21:24:00Z</cp:lastPrinted>
  <dcterms:modified xsi:type="dcterms:W3CDTF">2023-02-09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